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5.10.2024 в 0:01 Загреба С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1 ст. 12.12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24.07.2024 № *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25.07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05.08.2024, следовательно, 60-дневный срок для добровольной уплаты административного штрафа истёк 04.10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</w:t>
      </w:r>
      <w:r>
        <w:rPr>
          <w:spacing w:val="-4"/>
          <w:sz w:val="26"/>
          <w:szCs w:val="26"/>
        </w:rPr>
        <w:t xml:space="preserve"> от 24.07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26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572520157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5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57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2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